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29 сентяб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днакулова Геннадия Васильевича, * года рождения, уроженца *, ИНН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ня 2025 года в 00 часов 01 минуту Аднакулов Г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накулов Г.В. 01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75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днакулову Г.В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02 апрел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5 апре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4 июн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6 июн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накулов Г.В. обязан был уплатить административный штраф в срок не позднее 16 июн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днакулов Г.В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Аднакулов Г.В. не явился, о времени и месте рассмотрения дела извещен, о причинах неявки мировому судье не сообщил, об отложении рассмотрения дела не про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Аднакулова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днакулова Г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9 августа 2025 года, согласно которому Аднакулов Г.В. не уплатил административный штраф в срок, предусмотренный КоАП РФ. Из протокола следует, что он составлен в отсутствие Аднакулова Г.В., извещенного о времени и месте составления протокола об административном правонарушении, что подтверждается извещением № * от 21 июля 2025 года, отчетом об отслеживании почтового отправления *. Копия протокола об административном правонарушении направлена Аднакулову Г.В.  по почте, что подтверждается сопроводительным письмом № * от 29 августа 2025 г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1 апреля 2025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Аднакулову Г.В. назначено административное наказание в виде штрафа в размере 75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днакуловым Г.В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*, государственный регистрационный знак *, является </w:t>
      </w:r>
      <w:r>
        <w:rPr>
          <w:sz w:val="28"/>
          <w:szCs w:val="28"/>
        </w:rPr>
        <w:t>Аднакулов Г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ий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ми из сервиса «ФБД Адмпрактика» ГИС ГМП, согласно которых Аднакулов Г.В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75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Административный штраф оплачен Аднакуловым Г.В. 27 июня 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днакулова Г.В. установлена и доказана, действия его мировой судья квалифицирует по ч. 1 ст. 20.25 КоАП РФ, так как Аднакулов Г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днакулову Г.В. наказание, мировой судья учитывает характер совершенного им административного правонарушения, личность виновного, то, что ранее Аднакулов Г.В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днакулова Геннадия Васи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677252013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днакулову Г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77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979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